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Положению о членстве в НП «БСПБ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1.</w:t>
      </w:r>
    </w:p>
    <w:p>
      <w:pPr>
        <w:pStyle w:val="Normal"/>
        <w:rPr/>
      </w:pPr>
      <w:r>
        <w:rPr>
          <w:i/>
          <w:sz w:val="20"/>
          <w:szCs w:val="20"/>
        </w:rPr>
        <w:t>(для юридических лиц)</w:t>
      </w:r>
      <w:r>
        <w:rPr>
          <w:sz w:val="22"/>
          <w:szCs w:val="22"/>
        </w:rPr>
        <w:t xml:space="preserve">                                     Председателю Совета  Некоммерческого партнерств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Балтийское объединенение специализированных подрядчиков 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области пожарной безопасности «БалтСпецПожБезопасность»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От 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должность, фамилия, имя, отчество руководителя, полное наименование юридического лица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сим принять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кращенное наименование юридического лица, ИНН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члены Некоммерческого партнерства «Балтийское объединенение специализированных подрядчиков в области пожарной безопасности «БалтСпецПожБезопасность» (далее – Партнерство) и выдать Свидетельство о допуске к работам и услугам в области пожарной безопасности (далее – Свидетельство о допуске), по перечню согласно прилагаемого Заявления о выдаче Свидетельства о допу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емся следовать  интересам  Партнерства,  выполнять требования и нести обязанности предусмотренные Уставом Партнерства, документами саморегулируемой организации и иными локальными нормативными актами (внутренними документами) Партнер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5 рабочих дней с момента принятия Советом Партнерства решения о приеме в члены Партнерства и о выдаче свидетельства о допуске, гарантируем оплату вступительного взноса и взноса в компенсационный фонд, а так же обязуемся </w:t>
      </w:r>
      <w:r>
        <w:rPr>
          <w:rStyle w:val="StrongEmphasis"/>
          <w:b w:val="false"/>
          <w:sz w:val="22"/>
          <w:szCs w:val="22"/>
        </w:rPr>
        <w:t xml:space="preserve">исполнить свою обязанность по обязательному страхованию ответственности за выполнение работ и оказание услуг в области пожарной безопасности, и представить в Партнерство </w:t>
      </w:r>
      <w:r>
        <w:rPr>
          <w:sz w:val="22"/>
          <w:szCs w:val="22"/>
        </w:rPr>
        <w:t>доказательства заключения действующего договора страхования гражданской ответственности, отвечающего действующим в Партнерстве Требованиям к страхованию гражданской ответств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 оплату членских взносов в порядке и в сроки установленные Положением о членских и иных взносах в Партнерств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существления преобразования нашей организации, изменения наименования, изменения адреса (места нахождения) исполнительного органа (указанного в учредительных документах организации), обязуемся не позднее чем через 15 дней подать заявление о внесении изменений в выданное нашей организации Свидетельство о допуске, по форме установленной Положением о членстве в Партнерстве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утраты Свидетельства о допуске, обязуемся не позднее чем через 05 дней с момента обнаружения утраты подать в Партнерство заявление о выдаче Свидетельства о допуске взамен утраченного, по форме установленной Положением о членстве в Партнерстве, с приложением документов, подтверждающих утрату Свидетельства о допу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 исполняющего функции Единоличного органа управления нашей организации (Генерального директора, Управляющей компании, назначения арбитражного управляющего и т.д.), а так же в случае изменения адресов места нахождения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не позднее чем через 05 дней с даты наступления соответствующего события подать в Партнерство заявление о внесении изменений в сведения о нашей организации, содержащиеся в Реестре членов саморегулируемой организ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ем согласие на получение от Партнерства любых сообщений, писем и прочей корреспонденции посредством Почты России и электронной почты по адресам, предоставленным в Партнерств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оверность сведений в документах, представленных в Некоммерческое партнерство «Балтийское объединенение специализированных подрядчиков в области пожарной безопасности «БалтСпецПожБезопасность»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ожение: документы в соответствии с Требованиями к выдаче свидетельства о допуске по прилагаемой  описи на ______ листах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sectPr>
      <w:type w:val="nextPage"/>
      <w:pgSz w:w="11906" w:h="16838"/>
      <w:pgMar w:left="1259" w:right="567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9:00Z</dcterms:created>
  <dc:creator>Igor</dc:creator>
  <dc:description/>
  <cp:keywords/>
  <dc:language>en-US</dc:language>
  <cp:lastModifiedBy>olga_yur</cp:lastModifiedBy>
  <cp:lastPrinted>2010-07-05T13:27:00Z</cp:lastPrinted>
  <dcterms:modified xsi:type="dcterms:W3CDTF">2022-10-21T09:34:00Z</dcterms:modified>
  <cp:revision>3</cp:revision>
  <dc:subject/>
  <dc:title/>
</cp:coreProperties>
</file>