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Департамента надзор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я Ивановича Дешевых </w:t>
      </w:r>
    </w:p>
    <w:p>
      <w:pPr>
        <w:pStyle w:val="Normal"/>
        <w:autoSpaceDE w:val="false"/>
        <w:ind w:left="34" w:right="-39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ждународной конференции 20 октября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Актуальность и необходимость принятия </w:t>
        <w:br/>
        <w:t>Технического регламента Таможенного союза «Требования пожарной безопасности к продукц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Международной конференции!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Договором </w:t>
      </w:r>
      <w:r>
        <w:rPr>
          <w:bCs/>
          <w:sz w:val="30"/>
          <w:szCs w:val="30"/>
        </w:rPr>
        <w:t>о создании единой таможенной территории и формировании Таможенного союза и</w:t>
      </w:r>
      <w:r>
        <w:rPr>
          <w:sz w:val="30"/>
          <w:szCs w:val="30"/>
        </w:rPr>
        <w:t xml:space="preserve"> другими международными договорами в целях формирования Единого экономического пространства Республики Беларусь, Республики Казахстан и Российской Федерации, обеспечения свободного перемещения товаров во взаимной торговле сторонами продолжается разработка соответствующих технических регла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интеграционных процессов МЧС России в инициативном порядке разработан проект технического регламента Таможенного союза «О требованиях пожарной безопасности к продук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проект регламента даны положительные отзывы МЧС Республики Беларусь и МЧС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роект регламента направлен в Комиссию Таможенного Союза и Министерство промышленности и торговли России с предложением о его включении в график разработк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OLE_LINK1"/>
      <w:bookmarkStart w:id="1" w:name="OLE_LINK1"/>
    </w:p>
    <w:p>
      <w:pPr>
        <w:pStyle w:val="Default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spacing w:before="0" w:after="0"/>
        <w:ind w:firstLine="709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ми идеями проекта являются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установление минимально необходимых законодательных требований к продукции в области пожарной безопасност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гармонизация требований пожарной безопасности  к продукции с международными требованиями;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Цели разработки Технического регламента представлены на слайде. </w:t>
      </w:r>
    </w:p>
    <w:p>
      <w:pPr>
        <w:pStyle w:val="Default"/>
        <w:shd w:fill="FFFFFF" w:val="clear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новной целью разработки Технического регламента является снижение количества пожаров и последствий от них в связи с установлением единых требований к изделиям, материалам и продукции, и как следствие, применением качественных и безопасных изделий, материалов и продукции.</w:t>
      </w:r>
    </w:p>
    <w:p>
      <w:pPr>
        <w:pStyle w:val="Default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пожаров на территории Российской Федерации показывает, что одной из основных причин возникновения пожара, его тяжких последствий является применение изделий, материалов и продукции низкого качества, не отвечающих требованиям пожарной безопасности, имеющих опасные пожарно-технические характеристики, в результате чего на каждые 100 пожаров приходится гибель одного человека. </w:t>
      </w:r>
    </w:p>
    <w:p>
      <w:pPr>
        <w:pStyle w:val="Default"/>
        <w:shd w:fill="FFFFFF" w:val="clear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истема сертификации, функционирующая в Российской Федерации с 1995 года, хорошо зарекомендовала себя как механизм, исключающий проникновение на внутренний рынок некачественной продукции. В свою очередь Технический регламент о требованиях пожарной безопасности придал этой системе особо положительный импульс, подняв на более высокий качественный уровень вопросы технического регулирования в области пожарной безопасности.</w:t>
      </w:r>
    </w:p>
    <w:p>
      <w:pPr>
        <w:pStyle w:val="Default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введением 1 мая 2009 года Технического регламента о требованиях пожарной безопасности, устанавливающего требования пожарной безопасности к продукции, удалось снизить количество упомянутых пожаров. За период с 2006 по 2008 г. на территории Российской Федерации произошло 14150 пожаров из-за бытового электрооборудования (холодильники, бытовые электронагревательные приборы), а за аналогичный период с момента вступления в силу Технического регламента о требованиях пожарной безопасности – 12854 пожаров (на 11 % меньше).</w:t>
      </w:r>
    </w:p>
    <w:p>
      <w:pPr>
        <w:pStyle w:val="Default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овершенствования системы сертификации за последние 5 лет количество случаев выполнения установками автоматической пожарной защиты своих функций при пожарах увеличилось с 35% до 65 %, что позволило провести своевременную эвакуацию людей и ликвидировать возгорание на ранней стадии и тем самым предотвратить тяжкие последствия.</w:t>
      </w:r>
    </w:p>
    <w:p>
      <w:pPr>
        <w:pStyle w:val="Default"/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bookmarkStart w:id="2" w:name="OLE_LINK1"/>
      <w:r>
        <w:rPr>
          <w:color w:val="000000"/>
          <w:sz w:val="30"/>
          <w:szCs w:val="30"/>
        </w:rPr>
        <w:t>Предметы технического регулирования определены Единым перечнем продукции, в отношении которой устанавливаются обязательные требования в рамках Таможенного союза, утвержденным решением Комиссии Таможенного союза от 28 января 2011 г. № 526 Предметы технического регулирования представлены на слайд</w:t>
      </w:r>
      <w:bookmarkEnd w:id="2"/>
      <w:r>
        <w:rPr>
          <w:color w:val="000000"/>
          <w:sz w:val="30"/>
          <w:szCs w:val="30"/>
        </w:rPr>
        <w:t>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ект технического регламента разработан на базе национального Технического регламента о требованиях пожарной безопас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разработке технического регламента были проанализированы законодательства Республики Беларусь, Республики Казахстан в области технического регулирования, нормативные документы, национальные,  региональные и международные стандарты, формы и схемы подтверждения соответствия в области пожарной безопасности. 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регламент разработан в соответствии с Порядком разработки, принятия, внесения изменений и отмены технического регламента Таможенного союза, утвержденного Решением Комиссии Таможенного союза от 28 января 2011 г. № 527 и Рекомендациями по типовой структуре технического регламента Евразийского экономического сообщества, утвержденными Решением Межгосударственного Совета ЕврАзЭс от 27 октября 2006 года № 321. 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ля достижения целей технического регламента были решены следующие основные задачи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ервое - определены область распространения технического регламента, классификация и признаки, идентифицирующие объекты технического регулирования, в отношении которых устанавливаются требования пожарной безопасност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торое - в проекте технического регламента даны термины и определения, предназначенные для однозначного и непротиворечивого понимания текста технического регламента, существенно переработана по сравнению с ранее применявшейся, классификация продукции, для более точной идентификации объектов обязательного подтверждения соответствия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Третье - установлены правила подтверждения соответствия продукции требованиям пожарной безопасности на единой таможенной территории, в соответствии с которыми продукция выпускается в обращение при ее соответствии настоящему техническому регламенту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Четвертое - разработаны существенные требования к продукции, обеспечивающие  пожарную безопасность, а также эффективность применения пожарной техники и средств пожаротушения. Установлены требования к эксплуатационной документации и к информации, содержащейся в маркировке пожарной техники. 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 последнее - выбраны формы и схемы подтверждения соответствия продукции, определенные с учетом анализа рисков, характерных для объектов технического регулирования. При этом схемы проведения сертификации и декларирования оптимизированы, с целью удешевления и ускорения обязательных процедур, что по нашему мнению позволит в конечном итоге снизить экономическую нагрузку на поставщиков продукции.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Разработка технического регламента таможенного союза ставит перед нами еще одну важную задачу – это формирование перечня нормативных документов, в результате применения которых на добровольной основе обеспечивается соблюдение требований технического регламента. Порядок определения такого перечня установлен Соглашением о единых принципах и правилах технического регулирования в Республике Беларусь, Республике Казахстан и Российской Федерации от 18 ноября 2010 г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этом, в перечень будут включены региональные или международные стандарты, а в случае их отсутствия – национальные (государственные) стандарты Сторон, содержащих технические требования, правила и методы исследований (испытаний) и измерений, в том числе правила отбора образцов, необходимых для применения и исполнения требований технического регламента и осуществления оценки (подтверждения) соответствия продук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Таким образом, в отношении продукции будет сформирована двухуровневая система технического регулирования в рамках Таможенного союза, аналогичная действующей в Российской Федерации: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вый уровень – Технический регламент, который содержит обязательные для применения и исполнения существенные требования безопасности;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торой уровень – национальные, региональные и международные стандарты, обеспечивающие реализацию требований технического регламента для конкретных видов продукции.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нципами формирования Перечня является: 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становление минимально необходимых требований и устранение избыточных административных и технических барьеров для бизнеса с учетом обеспечения достижения целей регламента; </w:t>
      </w:r>
    </w:p>
    <w:p>
      <w:pPr>
        <w:pStyle w:val="Default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оритетность использования нормативных документов, гармонизированных с европейскими и международными стандартам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настоящее время МЧС России в рамках федеральной целевой программы "Пожарная безопасность в Российской Федерации на период до 2012 года" проводится работа по </w:t>
      </w:r>
      <w:r>
        <w:rPr>
          <w:spacing w:val="-2"/>
          <w:sz w:val="30"/>
          <w:szCs w:val="30"/>
        </w:rPr>
        <w:t>гармонизации нормативных документов в области пожарной безопасности с европейскими стандартами. В рамках такой работы проведен анализ европейских нормативных документов, содержащих требования пожарной безопасности, разработаны концепция и программа гармонизации нормативных документов в области пожарной безопасности.</w:t>
      </w:r>
    </w:p>
    <w:p>
      <w:pPr>
        <w:pStyle w:val="Default"/>
        <w:spacing w:before="0" w:after="0"/>
        <w:ind w:firstLine="709"/>
        <w:contextualSpacing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процессе данной работы возникли проблемы, связанные с организацией взаимодействия с европейскими институтами по стандартизации, определении формы участия специалистов МЧС России в работе европейских технических комитетов. В решении этого вопроса мы рассчитываем на помощь Росстандарт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pacing w:val="-2"/>
          <w:sz w:val="30"/>
          <w:szCs w:val="30"/>
        </w:rPr>
        <w:t xml:space="preserve">Также необходимо отметить, что Министерством регионального развития России </w:t>
      </w:r>
      <w:r>
        <w:rPr>
          <w:sz w:val="30"/>
          <w:szCs w:val="30"/>
        </w:rPr>
        <w:t xml:space="preserve">проводится работа по </w:t>
      </w:r>
      <w:r>
        <w:rPr>
          <w:spacing w:val="-2"/>
          <w:sz w:val="30"/>
          <w:szCs w:val="30"/>
        </w:rPr>
        <w:t>гармонизации нормативных документов в сфере строительства, в том числе содержащих требования пожарной безопасности. В целях улучшения координации гармонизации таких документов представляется целесообразным принять регламент межведомственного взаимодействия. Просим Минрегионразвития России поддержать данно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заключение своего выступления хочу еще раз подчеркнуть, что принятие технического регламента Таможенного союза «О требованиях пожарной безопасности к продукции» и соответствующих нормативных документов отвечает интересам всех государств – участников Таможенного союза, обеспечивает единый подход к достижению целей технического регулирования в сфере пожарной безопасности, создает благоприятные условия для бизнеса, ускоряет бизнес-процессы, связанные с таможенным оформлением и вводом в эксплуатацию продукции, к которой предъявляются требования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шу участников конференции поддержать проект техническо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Default"/>
    <w:next w:val="Default"/>
    <w:qFormat/>
    <w:pPr/>
    <w:rPr>
      <w:color w:val="000000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3:00Z</dcterms:created>
  <dc:creator>fff</dc:creator>
  <dc:description/>
  <cp:keywords/>
  <dc:language>en-US</dc:language>
  <cp:lastModifiedBy>markinsv</cp:lastModifiedBy>
  <cp:lastPrinted>2010-04-13T16:45:00Z</cp:lastPrinted>
  <dcterms:modified xsi:type="dcterms:W3CDTF">2011-10-17T05:53:00Z</dcterms:modified>
  <cp:revision>2</cp:revision>
  <dc:subject/>
  <dc:title>Тезисы доклада к Коллегии</dc:title>
</cp:coreProperties>
</file>