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</w:rPr>
        <w:t>(примерный)</w:t>
      </w:r>
    </w:p>
    <w:p>
      <w:pPr>
        <w:pStyle w:val="Normal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я организаций – членов СРО в области пожарной безопас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(Подготовлен уполномоченным представителем Ассоциации «Национальный союз организаций в области обеспечения пожарной безопасности» по СЗФО Фоминым А.В. на основании совместного решения на рабочем совещании с участ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РО  НП «Объединение профессионалов пожарной безопасности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РО  НП «Балтспецпожбезопасность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РО НП «Пожарная безопасность и гражданская защита–Северо-Запад»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РО  НП «Пожарная безопасность Северо-Запада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Медведев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132, Москва, ул. Ильинка, дом 2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Путин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274, Москва, Краснопресненская наб., дом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Председате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Коза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274, Москва, Краснопресненская наб., дом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й  Ду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Грызлов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265, Москва, улица Охотный ряд, дом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_____________________________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жарной безопасности в стране остается тревожной. По-прежнему происходящие пожары, в том числе с гибелью и травмированием людей, наносят значительный ущерб экономике и безопасности страны.</w:t>
      </w:r>
    </w:p>
    <w:p>
      <w:pPr>
        <w:pStyle w:val="Normal"/>
        <w:shd w:fill="FFFFFF" w:val="clear"/>
        <w:spacing w:before="0" w:after="0"/>
        <w:ind w:firstLine="6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й Думой РФ подготовлен к рассмотрению во втором чтении законопроект №305620-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О внесении изменений в Федеральный закон "О пожарной безопасности" и в статью 14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по вопросам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еятельности саморегулируемых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организаций в области пожарной безопасно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которым предусматривается замена государственной функции лицензирования деятельности в области пожарной безопасности, на механизм саморегулирования. </w:t>
      </w:r>
    </w:p>
    <w:p>
      <w:pPr>
        <w:pStyle w:val="Normal"/>
        <w:shd w:fill="FFFFFF" w:val="clear"/>
        <w:spacing w:before="0" w:after="0"/>
        <w:ind w:firstLine="6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ако данный законопроект дважды, 22 декабря 2010 года и 28 января 2011 года, был  снят с рассмотрения Государственной Думой по инициативе руководства Национального объединения строителей и отдельных ссаморегулируемых организаций строителей, выступающих против введения в строительной отрасли саморегулирования в области пожарной безопасности, сдерживая тем самым развитие многочисленных субъектов малого и среднего бизнеса, осуществляющих деятельность в области пожарной безопасности. </w:t>
      </w:r>
    </w:p>
    <w:p>
      <w:pPr>
        <w:pStyle w:val="Normal"/>
        <w:shd w:fill="FFFFFF" w:val="clear"/>
        <w:spacing w:before="0" w:after="0"/>
        <w:ind w:firstLine="6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февраля 2011 года до настоящего времени между Минрегином России и МЧС России по тексту законопроекта не приняты согласованных позиций. </w:t>
      </w:r>
    </w:p>
    <w:p>
      <w:pPr>
        <w:pStyle w:val="Normal"/>
        <w:shd w:fill="FFFFFF" w:val="clear"/>
        <w:spacing w:before="0" w:after="0"/>
        <w:ind w:firstLine="6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щаемся к Вам с просьбой о содействии в ускорении процесса принятия законопроекта № 305620-5 о саморегулировании в области пожарной безопасности до летнего перерыва в работе Государственной думы. </w:t>
      </w:r>
    </w:p>
    <w:p>
      <w:pPr>
        <w:pStyle w:val="Normal"/>
        <w:shd w:fill="FFFFFF" w:val="clear"/>
        <w:spacing w:before="0" w:after="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тупая за скорейшее принятие законопроекта о саморегулировании в области пожарной безопасности, полагаем, что это </w:t>
      </w:r>
      <w:r>
        <w:rPr>
          <w:rFonts w:cs="Times New Roman" w:ascii="Times New Roman" w:hAnsi="Times New Roman"/>
          <w:sz w:val="28"/>
          <w:szCs w:val="28"/>
        </w:rPr>
        <w:t>позволит:</w:t>
      </w:r>
    </w:p>
    <w:p>
      <w:pPr>
        <w:pStyle w:val="Normal"/>
        <w:shd w:fill="FFFFFF" w:val="clear"/>
        <w:spacing w:before="0" w:after="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последовательный и качественный переход отрасли от лицензирования к саморегулированию предпринимательской деятельности в области пожарной безопасности,  снять излишние административные барьеры;</w:t>
      </w:r>
    </w:p>
    <w:p>
      <w:pPr>
        <w:pStyle w:val="Normal"/>
        <w:shd w:fill="FFFFFF" w:val="clear"/>
        <w:spacing w:before="0" w:after="0"/>
        <w:ind w:firstLine="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более эффективный механизм контроля на рынке услуг в области пожарной безопасности, передав его в соответствующие саморегулируемые организации; </w:t>
      </w:r>
    </w:p>
    <w:p>
      <w:pPr>
        <w:pStyle w:val="Normal"/>
        <w:shd w:fill="FFFFFF" w:val="clear"/>
        <w:spacing w:before="0" w:after="0"/>
        <w:ind w:firstLine="6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ответственность субъектов предпринимательской и профессиональной деятельности в области пожарной безопасности перед потребителями.</w:t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____________________ (инициалы,  фамилия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6:00Z</dcterms:created>
  <dc:creator>user2</dc:creator>
  <dc:description/>
  <cp:keywords/>
  <dc:language>en-US</dc:language>
  <cp:lastModifiedBy>ASU</cp:lastModifiedBy>
  <dcterms:modified xsi:type="dcterms:W3CDTF">2011-06-01T13:26:00Z</dcterms:modified>
  <cp:revision>2</cp:revision>
  <dc:subject/>
  <dc:title/>
</cp:coreProperties>
</file>